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"/>
        <w:gridCol w:w="2835"/>
      </w:tblGrid>
      <w:tr>
        <w:trPr>
          <w:trHeight w:val="1401" w:hRule="atLeast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WESTDEUTSCHER FUSSBALLVERBAND E.V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fach 101512, 47015 Duisburg, Telefon: 0203 7172-0 </w:t>
              <w:br/>
              <w:t>www.wdfv.de, seniorenerklaerung.wdfv@wdfv.evpost.de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earbeitungsvermerke WDFV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gang: 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Antrag auf Erteilung einer Spielerlaubnis für Junioren / Juniorinnen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ür die 1. Herren- bzw. Frauenmannschaft (§ 15 JSpO/WDFV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rein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_OrtVol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SB-Nr. des Vereins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_OrtVoll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e des Spielers / der Spielerin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_OrtVoll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burtsdatum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_OrtVoll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ss-Nr.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S_OrtVoll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215900</wp:posOffset>
                </wp:positionV>
                <wp:extent cx="6496050" cy="2672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267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17pt;width:511.45pt;height:21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raussetzungen (1 von 4 Voraussetzungen muss zutreffen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5_2879952490"/>
      <w:bookmarkStart w:id="1" w:name="__Fieldmark__5_2879952490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ir bestätigen, dass der Spieler /die Spielerin mindestens seit 12 Monaten für den o.g. Verein </w:t>
        <w:br/>
        <w:tab/>
        <w:t xml:space="preserve"> spielberechtigt ist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Die Spielberechtigung für den o. g. Verein besteht seit: __________</w:t>
      </w:r>
    </w:p>
    <w:p>
      <w:pPr>
        <w:pStyle w:val="Listenabsatz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6_2879952490"/>
      <w:bookmarkStart w:id="3" w:name="__Fieldmark__6_2879952490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ir bestätigen, dass der Spieler /die Spielerin früher mindestens 24 Monate für den o.g. Verein </w:t>
        <w:br/>
        <w:t xml:space="preserve"> spielberechtigt war:</w:t>
      </w:r>
    </w:p>
    <w:p>
      <w:pPr>
        <w:pStyle w:val="Listenabsatz"/>
        <w:ind w:lef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enabsatz"/>
        <w:ind w:left="0" w:firstLine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e Spielberechtigung bestand: </w:t>
        <w:tab/>
        <w:t>von__________ bis__________ und von__________ bis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" w:name="__Fieldmark__7_2879952490"/>
      <w:bookmarkStart w:id="5" w:name="__Fieldmark__7_2879952490"/>
      <w:bookmarkEnd w:id="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Wir bestätigen, dass der o. g. Verein in der laufenden Saison mit einer A-Junioren- bzw. B-Juniorinnen-</w:t>
      </w:r>
    </w:p>
    <w:p>
      <w:pPr>
        <w:pStyle w:val="Normal"/>
        <w:ind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nnschaft am Spielbetrieb teilnimmt.</w:t>
      </w:r>
    </w:p>
    <w:p>
      <w:pPr>
        <w:pStyle w:val="Listenabsatz"/>
        <w:ind w:left="0" w:hanging="0"/>
        <w:rPr/>
      </w:pPr>
      <w:r>
        <w:rPr>
          <w:rFonts w:cs="Arial" w:ascii="Arial" w:hAnsi="Arial"/>
          <w:color w:val="000000"/>
          <w:sz w:val="8"/>
          <w:szCs w:val="8"/>
        </w:rPr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8_2879952490"/>
      <w:bookmarkStart w:id="7" w:name="__Fieldmark__8_2879952490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ir bestätigen,</w:t>
      </w:r>
      <w:r>
        <w:rPr>
          <w:rFonts w:cs="Arial" w:ascii="Arial" w:hAnsi="Arial"/>
          <w:color w:val="000000"/>
          <w:sz w:val="20"/>
          <w:szCs w:val="20"/>
        </w:rPr>
        <w:t xml:space="preserve"> dass der Spieler / die Spielerin seit mindestens 24 Monaten kein Spiel mehr bestritten hat.</w:t>
      </w:r>
    </w:p>
    <w:p>
      <w:pPr>
        <w:pStyle w:val="Listenabsatz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letztes Spiel am:</w:t>
        <w:tab/>
        <w:t>__________</w:t>
      </w:r>
    </w:p>
    <w:p>
      <w:pPr>
        <w:pStyle w:val="Listenabsatz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enabsatz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enabsatz"/>
        <w:ind w:left="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149860</wp:posOffset>
                </wp:positionV>
                <wp:extent cx="6485890" cy="8369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83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11.8pt;width:510.65pt;height:65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enabsatz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 xml:space="preserve">Wenn der Spieler in der laufenden Saison Spieler des </w:t>
      </w:r>
      <w:r>
        <w:rPr>
          <w:rFonts w:cs="Arial" w:ascii="Arial" w:hAnsi="Arial"/>
          <w:b/>
          <w:color w:val="000000"/>
          <w:sz w:val="20"/>
          <w:szCs w:val="20"/>
        </w:rPr>
        <w:t>jüngeren A-Junioren-Jahrgangs</w:t>
      </w:r>
      <w:r>
        <w:rPr>
          <w:rFonts w:cs="Arial" w:ascii="Arial" w:hAnsi="Arial"/>
          <w:color w:val="000000"/>
          <w:sz w:val="20"/>
          <w:szCs w:val="20"/>
        </w:rPr>
        <w:t xml:space="preserve"> ist:</w:t>
      </w:r>
    </w:p>
    <w:p>
      <w:pPr>
        <w:pStyle w:val="Listenabsatz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enabsatz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9_2879952490"/>
      <w:bookmarkStart w:id="9" w:name="__Fieldmark__9_2879952490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ir bestätigen,</w:t>
      </w:r>
      <w:r>
        <w:rPr>
          <w:rFonts w:cs="Arial" w:ascii="Arial" w:hAnsi="Arial"/>
          <w:color w:val="000000"/>
          <w:sz w:val="20"/>
          <w:szCs w:val="20"/>
        </w:rPr>
        <w:t xml:space="preserve"> dass der Spieler bei einem Lizenzverein oder Verein mit NLZ spielt.</w:t>
      </w:r>
    </w:p>
    <w:p>
      <w:pPr>
        <w:pStyle w:val="Listenabsatz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enabsatz"/>
        <w:spacing w:lineRule="auto" w:line="240"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0_2879952490"/>
      <w:bookmarkStart w:id="11" w:name="__Fieldmark__10_2879952490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ir bestätigen,</w:t>
      </w:r>
      <w:r>
        <w:rPr>
          <w:rFonts w:cs="Arial" w:ascii="Arial" w:hAnsi="Arial"/>
          <w:color w:val="000000"/>
          <w:sz w:val="20"/>
          <w:szCs w:val="20"/>
        </w:rPr>
        <w:t xml:space="preserve"> dass der Spieler einer DFB- oder Landesverbandsauswahl angehört.</w:t>
      </w:r>
    </w:p>
    <w:p>
      <w:pPr>
        <w:pStyle w:val="Listenabsatz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enabsatz"/>
        <w:ind w:left="0" w:hanging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141605</wp:posOffset>
                </wp:positionV>
                <wp:extent cx="6496050" cy="14230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142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11.15pt;width:511.45pt;height:11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enabsatz"/>
        <w:ind w:left="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Ärztliches Attest</w:t>
      </w:r>
      <w:r>
        <w:rPr>
          <w:rFonts w:cs="Arial" w:ascii="Arial" w:hAnsi="Arial"/>
          <w:color w:val="000000"/>
          <w:sz w:val="20"/>
          <w:szCs w:val="20"/>
        </w:rPr>
        <w:t>: (sofern Spieler/in noch keine 18 Jahre alt ist)</w:t>
      </w:r>
    </w:p>
    <w:p>
      <w:pPr>
        <w:pStyle w:val="Listenabsatz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enabsatz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gen den Einsatz des Spielers / der Spielerin in der 1. Herren- / Frauenmannschaft bestehen keine Bedenken (Ersatzweise ist auch ein Schriftstück des behandelnden Arztes als Anlage zum Antrag möglich).</w:t>
      </w:r>
    </w:p>
    <w:p>
      <w:pPr>
        <w:pStyle w:val="Listenabsatz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enabsatz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enabsatz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</w:t>
        <w:tab/>
        <w:tab/>
        <w:t>_____________________________</w:t>
      </w:r>
    </w:p>
    <w:p>
      <w:pPr>
        <w:pStyle w:val="Listenabsatz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um der Untersuchung </w:t>
        <w:tab/>
        <w:tab/>
        <w:tab/>
        <w:tab/>
        <w:t>Stempel und Unterschrift Arzt / Ärztin</w:t>
      </w:r>
    </w:p>
    <w:p>
      <w:pPr>
        <w:pStyle w:val="Listenabsatz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enabsatz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</w:r>
    </w:p>
    <w:p>
      <w:pPr>
        <w:pStyle w:val="Listenabsatz"/>
        <w:ind w:left="0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__________________________________</w:t>
        <w:tab/>
        <w:tab/>
        <w:t>______________________________</w:t>
      </w:r>
    </w:p>
    <w:p>
      <w:pPr>
        <w:pStyle w:val="Listenabsatz"/>
        <w:ind w:left="0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64225</wp:posOffset>
            </wp:positionH>
            <wp:positionV relativeFrom="paragraph">
              <wp:posOffset>44450</wp:posOffset>
            </wp:positionV>
            <wp:extent cx="657225" cy="6826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de-DE"/>
        </w:rPr>
        <w:t>Unterschrift des gesetzlichen Vertreters</w:t>
        <w:tab/>
        <w:tab/>
        <w:tab/>
        <w:t>Unterschrift und Stempel Vereinsvorsitzender</w:t>
      </w:r>
    </w:p>
    <w:p>
      <w:pPr>
        <w:pStyle w:val="Listenabsatz"/>
        <w:ind w:left="0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(sofern Spieler/in noch keine 18 Jahre alt ist)</w:t>
      </w:r>
    </w:p>
    <w:p>
      <w:pPr>
        <w:pStyle w:val="Listenabsatz"/>
        <w:ind w:left="0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Listenabsatz"/>
        <w:ind w:left="0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__________________________________</w:t>
        <w:tab/>
        <w:tab/>
        <w:t>______________________________</w:t>
      </w:r>
    </w:p>
    <w:p>
      <w:pPr>
        <w:pStyle w:val="Listenabsatz"/>
        <w:spacing w:before="0" w:after="200"/>
        <w:ind w:left="0" w:hanging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de-DE"/>
        </w:rPr>
        <w:t>Unterschrift Spieler/in</w:t>
        <w:tab/>
        <w:tab/>
        <w:tab/>
        <w:tab/>
        <w:tab/>
        <w:t>Unterschrift Vereinsjugendleiter</w:t>
      </w:r>
    </w:p>
    <w:sectPr>
      <w:type w:val="continuous"/>
      <w:pgSz w:w="11906" w:h="16838"/>
      <w:pgMar w:left="851" w:right="1133" w:gutter="0" w:header="0" w:top="851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55:00Z</dcterms:created>
  <dc:creator>Harald</dc:creator>
  <dc:description/>
  <cp:keywords/>
  <dc:language>en-US</dc:language>
  <cp:lastModifiedBy>Sascha Göckeler</cp:lastModifiedBy>
  <cp:lastPrinted>2017-12-04T07:57:00Z</cp:lastPrinted>
  <dcterms:modified xsi:type="dcterms:W3CDTF">2018-01-02T13:55:00Z</dcterms:modified>
  <cp:revision>2</cp:revision>
  <dc:subject/>
  <dc:title/>
</cp:coreProperties>
</file>